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344995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2438400" cy="79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344995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  <w:drawing>
          <wp:inline distT="0" distB="0" distL="0" distR="0">
            <wp:extent cx="3449955" cy="304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95500</wp:posOffset>
                </wp:positionH>
                <wp:positionV relativeFrom="page">
                  <wp:posOffset>2286635</wp:posOffset>
                </wp:positionV>
                <wp:extent cx="3448685" cy="30480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48050" cy="304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8" r="-10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4pt;mso-wrap-distance-left:0pt;mso-wrap-distance-right:0pt;mso-wrap-distance-top:0pt;mso-wrap-distance-bottom:0pt;margin-top:180.05pt;mso-position-vertical-relative:page;margin-left:1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48050" cy="3048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8" r="-10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QUEST FOR ISSUANCE OF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IDENTIAL MEMORIAL CERTIFICATE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IGIBILITY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Eligible recipients include the next of kin, other relatives or friends. The award of a certificate to one eligible recipient does not preclude issuance to another eligible recipient.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Name of Deceased Veteran_________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and Title of Person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ing Certificate</w:t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(Mr., Mrs., Miss, Ms of next of kin)__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Relationship to Deceased Veteran____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VA File Number (of Deceased) (if applicable) __________________________________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cial Security Number (of Deceased) 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Telephone Number (include area code) _____ (_______) ____________________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of recipient)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Mailing Address (of recipient) _______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______________________________ State__________________________ Zip Code____________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Date ______________________________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2"/>
          <w:szCs w:val="22"/>
        </w:rPr>
        <w:t>Please Note:</w:t>
      </w:r>
      <w:r>
        <w:rPr>
          <w:rFonts w:cs="Times New Roman" w:ascii="Times New Roman" w:hAnsi="Times New Roman"/>
          <w:sz w:val="22"/>
          <w:szCs w:val="22"/>
        </w:rPr>
        <w:t xml:space="preserve"> A Certified copy of the death certificate of the deceased veterans must accompany this request for issuance of Presidential Memorial Certificate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1:01:00Z</dcterms:created>
  <dc:creator>Gary Woolf</dc:creator>
  <dc:description/>
  <cp:keywords/>
  <dc:language>en-US</dc:language>
  <cp:lastModifiedBy>Gary Woolf</cp:lastModifiedBy>
  <dcterms:modified xsi:type="dcterms:W3CDTF">2006-08-31T21:12:00Z</dcterms:modified>
  <cp:revision>5</cp:revision>
  <dc:subject/>
  <dc:title/>
</cp:coreProperties>
</file>